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0:02:00Z</dcterms:created>
  <dc:creator>David W Pavitt</dc:creator>
  <dc:description/>
  <cp:keywords/>
  <dc:language>en-US</dc:language>
  <cp:lastModifiedBy>Alexander Bennett</cp:lastModifiedBy>
  <dcterms:modified xsi:type="dcterms:W3CDTF">2022-11-13T2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dfa8214b130e74a6f62bec2ece09fdf6bac133754b2c48dc86dd311562a34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